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1373"/>
        <w:gridCol w:w="3174"/>
      </w:tblGrid>
      <w:tr>
        <w:trPr>
          <w:trHeight w:val="804" w:hRule="atLeast"/>
        </w:trPr>
        <w:tc>
          <w:tcPr>
            <w:tcW w:w="88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val="en-US" w:eastAsia="zh-CN"/>
              </w:rPr>
              <w:t>合肥滨湖职业技术学院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毕业证明书办理申请表</w:t>
            </w:r>
          </w:p>
        </w:tc>
      </w:tr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级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理证书类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5080</wp:posOffset>
                      </wp:positionV>
                      <wp:extent cx="171450" cy="142875"/>
                      <wp:effectExtent l="5080" t="5715" r="27305" b="2667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43.6pt;margin-top:-0.4pt;width:13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证明书</w:t>
            </w:r>
          </w:p>
        </w:tc>
      </w:tr>
      <w:tr>
        <w:trPr>
          <w:trHeight w:val="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理原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4130</wp:posOffset>
                      </wp:positionV>
                      <wp:extent cx="171450" cy="142875"/>
                      <wp:effectExtent l="5080" t="5715" r="27305" b="2667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3.85pt;margin-top:1.9pt;width:13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31750</wp:posOffset>
                      </wp:positionV>
                      <wp:extent cx="171450" cy="142875"/>
                      <wp:effectExtent l="5080" t="5715" r="27305" b="2667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6.85pt;margin-top:2.5pt;width:13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丢失                 损毁</w:t>
            </w:r>
          </w:p>
        </w:tc>
      </w:tr>
      <w:tr>
        <w:trPr>
          <w:trHeight w:val="3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本人因毕业证书遗失（损毁），现申请办理毕业证明书，原证书作废，本人保证申请理由真实有效，并承担因此产生的一切后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特此声明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  月        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办理流程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大专生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准备两张小二寸免冠蓝底彩色纸质照片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近照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及照片电子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学信网学历验证报告、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身份证复印件及本申请表，到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学生处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办理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办理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时间：每周二上午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办理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地点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行政楼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三楼学生处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39551146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相关说明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毕业证明书与原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证书具有同等效力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可委托他人办理，须出具书面委托书及双方身份证复印件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如有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其他疑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提前致电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3:43Z</dcterms:created>
  <dc:creator>Administrator</dc:creator>
  <dc:description/>
  <dc:language>en-US</dc:language>
  <cp:lastModifiedBy>曹</cp:lastModifiedBy>
  <cp:lastPrinted>2025-09-13T09:05:00Z</cp:lastPrinted>
  <dcterms:modified xsi:type="dcterms:W3CDTF">2025-09-14T02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55D141A024FD59BA33B7236CFE5E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kNDI5ZDRhNGM4YjJjZmE5NGZmOGQwYjMzMDExNmIiLCJ1c2VySWQiOiIxOTg2NTk0NDcifQ==</vt:lpwstr>
  </property>
</Properties>
</file>